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STITUTUL DE CHIMIE MACROMOLECULARĂ“Petru Poni” Iaşi</w:t>
            </w:r>
          </w:p>
          <w:p>
            <w:pPr>
              <w:pStyle w:val="Heading3"/>
              <w:rPr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Aleea Gr. Ghica Vodă, nr. 41 A</w:t>
              <w:tab/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i/>
                <w:sz w:val="22"/>
                <w:lang w:val="it-IT"/>
              </w:rPr>
              <w:t xml:space="preserve">Tel. 0332 880 050; Fax.0232-211299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0"/>
          <w:lang w:val="it-IT"/>
        </w:rPr>
      </w:pPr>
      <w:r>
        <w:rPr>
          <w:sz w:val="20"/>
        </w:rPr>
        <w:t xml:space="preserve">  </w:t>
      </w:r>
      <w:r>
        <w:rPr>
          <w:i/>
          <w:sz w:val="20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u privire la selecţia dosarelor de conc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ului verbal al selecţiei dosarelor de concurs încheiat în dat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21.06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u ocazia realizări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verificării dosarelor de înscriere pentru </w:t>
      </w:r>
      <w:bookmarkStart w:id="0" w:name="_Hlk15950496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cursul de ocupare </w:t>
      </w:r>
      <w:bookmarkStart w:id="1" w:name="_Hlk16018692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unui post d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Cercetător Științific (Membru – post-doctorand)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, </w:t>
      </w:r>
      <w:bookmarkStart w:id="2" w:name="_Hlk15950500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în cadrul proiectului intitulat „Polysaccharide based (bio)hybrid nanostructures”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o-RO"/>
        </w:rPr>
        <w:t>acronim HYBSA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, contractul de finanțare nr. 760082/23.05.2023, CF 201/28.11.2022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 xml:space="preserve">finanțat prin Apelul de proiecte nr. PNRR-III-C9-2022-I8, Investiția I8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o-RO"/>
        </w:rPr>
        <w:t>Dezvoltarea unui program pentru atragerea resurselor umane înalt specializate din străinătate în activități de cercetare, dezvoltare și inovare, Componenta C9 - Suport pentru sectorul privat, cercetare, dezvoltare și inova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, beneficiar: Institutul de Chimie Macromoleculară „Petru Poni”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omisiile de concurs au constatat şi hotărât următoarele:</w:t>
      </w:r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3" w:name="_Hlk160187192"/>
      <w:bookmarkStart w:id="4" w:name="_Hlk159506096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Pentru postul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/>
        </w:rPr>
        <w:t>Cercetător științific (Membru – post-doctora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BR"/>
        </w:rPr>
        <w:t xml:space="preserve">Descrierea postului: </w:t>
      </w:r>
      <w:bookmarkStart w:id="5" w:name="_Hlk169601171"/>
      <w:bookmarkEnd w:id="5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BR"/>
        </w:rPr>
        <w:t>sinteza de noi nanostructuri hibride sintetic-biologice, cu proteine sau nanostructuri anorganice, caracterizarea lor structurală si evaluarea biocompatibilității lor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79"/>
        <w:gridCol w:w="1150"/>
        <w:gridCol w:w="629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bookmarkStart w:id="6" w:name="_Hlk160187221"/>
            <w:bookmarkEnd w:id="6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Cr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it-IT"/>
              </w:rPr>
              <w:t>Cod de identificare alocat candidat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Rezultatul selectării dosarelor de concur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Observații 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 xml:space="preserve">Motivele respingerii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2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PIN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Neeligibil - Candidatul nu îndeplinește condiția specific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andidatul/a are cetățenia română, cetățenie a altor state membre ale Uniunii Europene sau a statelor aparținând Spațiului Economic European și domiciliu în Româ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lipsa adeverinta medical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lipsa cazier judiciar</w:t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6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ână la data limită de 24.06.2024, ora 14.00, la sediul Institutului se pot depune contestaţii împotriva Procesului-verbal din 21.06.2024 privind rezultatul analizei dosarelor de concurs din cadrul concursulu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ndida</w:t>
      </w:r>
      <w:r>
        <w:rPr>
          <w:rFonts w:eastAsia="Times New Roman" w:cs="Times New Roman" w:ascii="Times New Roman" w:hAnsi="Times New Roman"/>
          <w:sz w:val="24"/>
          <w:szCs w:val="24"/>
        </w:rPr>
        <w:t>ți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declarați „admis” ca urmare a verificării dosarelor de înscriere sunt invitați la sediul Institutului să participe la Etapa a II-a, care este proba scrisă în dat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5.06.2024,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începând cu o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09:0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bookmarkStart w:id="7" w:name="_Hlk159506096"/>
      <w:bookmarkEnd w:id="7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 Secretarul Comisiei de Concurs, la data de 21.06.2024</w:t>
      </w:r>
    </w:p>
    <w:sectPr>
      <w:headerReference w:type="default" r:id="rId3"/>
      <w:footerReference w:type="default" r:id="rId4"/>
      <w:type w:val="nextPage"/>
      <w:pgSz w:w="12240" w:h="15840"/>
      <w:pgMar w:left="1276" w:right="616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473190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2:00Z</dcterms:created>
  <dc:creator>User</dc:creator>
  <dc:description/>
  <cp:keywords/>
  <dc:language>en-US</dc:language>
  <cp:lastModifiedBy>User</cp:lastModifiedBy>
  <cp:lastPrinted>2024-03-01T12:24:00Z</cp:lastPrinted>
  <dcterms:modified xsi:type="dcterms:W3CDTF">2024-06-2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